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>
          <w:rFonts w:ascii="Palatino;Book Antiqua" w:hAnsi="Palatino;Book Antiqua" w:cs="Palatino;Book Antiqua"/>
          <w:b/>
          <w:b/>
          <w:bCs/>
          <w:caps/>
          <w:sz w:val="18"/>
        </w:rPr>
      </w:pPr>
      <w:r>
        <w:rPr>
          <w:rFonts w:cs="Palatino;Book Antiqua" w:ascii="Palatino;Book Antiqua" w:hAnsi="Palatino;Book Antiqua"/>
          <w:b/>
          <w:bCs/>
          <w:caps/>
          <w:sz w:val="18"/>
        </w:rPr>
        <w:t>Department of Health &amp; Huma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6595</wp:posOffset>
                </wp:positionH>
                <wp:positionV relativeFrom="paragraph">
                  <wp:posOffset>-316230</wp:posOffset>
                </wp:positionV>
                <wp:extent cx="310959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2.35pt;mso-wrap-distance-left:9.05pt;mso-wrap-distance-right:9.05pt;mso-wrap-distance-top:0pt;mso-wrap-distance-bottom:0pt;margin-top:-24.9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"/>
        <w:rPr>
          <w:rFonts w:ascii="Palatino;Book Antiqua" w:hAnsi="Palatino;Book Antiqua" w:cs="Palatino;Book Antiqua"/>
          <w:b/>
          <w:b/>
          <w:bCs/>
          <w:sz w:val="18"/>
        </w:rPr>
      </w:pPr>
      <w:r>
        <w:rPr>
          <w:rFonts w:cs="Palatino;Book Antiqua" w:ascii="Palatino;Book Antiqua" w:hAnsi="Palatino;Book Antiqua"/>
          <w:b/>
          <w:bCs/>
          <w:sz w:val="18"/>
        </w:rPr>
        <w:t>Centers for Medicare &amp; Medicaid Services</w:t>
      </w:r>
    </w:p>
    <w:p>
      <w:pPr>
        <w:pStyle w:val="Normal"/>
        <w:spacing w:before="0" w:after="8"/>
        <w:rPr>
          <w:rFonts w:ascii="Palatino;Book Antiqua" w:hAnsi="Palatino;Book Antiqua" w:cs="Palatino;Book Antiqua"/>
          <w:b/>
          <w:b/>
          <w:bCs/>
          <w:sz w:val="18"/>
        </w:rPr>
      </w:pPr>
      <w:r>
        <w:rPr>
          <w:rFonts w:cs="Palatino;Book Antiqua" w:ascii="Palatino;Book Antiqua" w:hAnsi="Palatino;Book Antiqua"/>
          <w:b/>
          <w:bCs/>
          <w:sz w:val="18"/>
        </w:rPr>
        <w:t>7500 Security Boulevard, Mail Stop S1-05-06</w:t>
      </w:r>
    </w:p>
    <w:p>
      <w:pPr>
        <w:pStyle w:val="Normal"/>
        <w:spacing w:before="0" w:after="8"/>
        <w:rPr>
          <w:rFonts w:ascii="Palatino;Book Antiqua" w:hAnsi="Palatino;Book Antiqua" w:cs="Palatino;Book Antiqua"/>
          <w:b/>
          <w:b/>
          <w:bCs/>
          <w:sz w:val="19"/>
        </w:rPr>
      </w:pPr>
      <w:r>
        <w:rPr>
          <w:rFonts w:cs="Palatino;Book Antiqua" w:ascii="Palatino;Book Antiqua" w:hAnsi="Palatino;Book Antiqua"/>
          <w:b/>
          <w:bCs/>
          <w:sz w:val="18"/>
        </w:rPr>
        <w:t>Baltimore, Maryland 21244-1850</w:t>
      </w:r>
    </w:p>
    <w:p>
      <w:pPr>
        <w:pStyle w:val="Normal"/>
        <w:tabs>
          <w:tab w:val="clear" w:pos="720"/>
          <w:tab w:val="left" w:pos="3720" w:leader="none"/>
        </w:tabs>
        <w:rPr>
          <w:rFonts w:ascii="Palatino;Book Antiqua" w:hAnsi="Palatino;Book Antiqua" w:cs="Palatino;Book Antiqua"/>
          <w:sz w:val="19"/>
        </w:rPr>
      </w:pPr>
      <w:r>
        <w:rPr>
          <w:rFonts w:cs="Palatino;Book Antiqua" w:ascii="Palatino;Book Antiqua" w:hAnsi="Palatino;Book Antiqua"/>
          <w:sz w:val="19"/>
        </w:rPr>
        <w:tab/>
      </w:r>
    </w:p>
    <w:p>
      <w:pPr>
        <w:pStyle w:val="Heading2"/>
        <w:rPr>
          <w:rFonts w:ascii="Palatino;Book Antiqua" w:hAnsi="Palatino;Book Antiqua" w:cs="Palatino;Book Antiqua"/>
          <w:spacing w:val="-5"/>
        </w:rPr>
      </w:pPr>
      <w:r>
        <w:rPr>
          <w:rFonts w:cs="Palatino;Book Antiqua" w:ascii="Palatino;Book Antiqua" w:hAnsi="Palatino;Book Antiqua"/>
          <w:spacing w:val="-5"/>
        </w:rPr>
        <w:t>Division of Tribal Affairs/ Children &amp; Adults Health Programs Group (CAHPG) / CMCS</w:t>
      </w:r>
    </w:p>
    <w:p>
      <w:pPr>
        <w:pStyle w:val="Normal"/>
        <w:rPr>
          <w:rFonts w:ascii="Palatino;Book Antiqua" w:hAnsi="Palatino;Book Antiqua" w:cs="Palatino;Book Antiqua"/>
          <w:bCs/>
          <w:spacing w:val="-5"/>
        </w:rPr>
      </w:pPr>
      <w:r>
        <w:rPr>
          <w:rFonts w:cs="Palatino;Book Antiqua" w:ascii="Palatino;Book Antiqua" w:hAnsi="Palatino;Book Antiqua"/>
          <w:bCs/>
          <w:spacing w:val="-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9094470" cy="1270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432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05pt" to="71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123825</wp:posOffset>
                </wp:positionV>
                <wp:extent cx="2710180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TAG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ir: Ron A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-Chair: Judy Goforth Park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cretary: John Stephe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57.75pt;mso-wrap-distance-left:9.05pt;mso-wrap-distance-right:9.05pt;mso-wrap-distance-top:0pt;mso-wrap-distance-bottom:0pt;margin-top:9.75pt;mso-position-vertical-relative:text;margin-left:5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TAG Leader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air: Ron Alle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-Chair: Judy Goforth Park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cretary: John Steph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MS Tribal Technical Advisory Group (TTAG)</w:t>
      </w:r>
    </w:p>
    <w:p>
      <w:pPr>
        <w:pStyle w:val="Heading3"/>
        <w:rPr>
          <w:b w:val="false"/>
          <w:b w:val="false"/>
        </w:rPr>
      </w:pPr>
      <w:r>
        <w:rPr/>
        <w:t>Membersh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4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7"/>
        <w:gridCol w:w="4763"/>
        <w:gridCol w:w="7"/>
        <w:gridCol w:w="4403"/>
        <w:gridCol w:w="7"/>
        <w:gridCol w:w="3773"/>
      </w:tblGrid>
      <w:tr>
        <w:trPr>
          <w:tblHeader w:val="true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a Offic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tiv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ernat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hnical Advisor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sk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C. Robe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Executive Liaison, Intergovernmental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ska Native Tribal Health Consort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Ambassador Drive, IGA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, AK 995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907) 729-4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croberts@anthc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 “Jerry” Mo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Director, Legal &amp; Intergovernmnetal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ska Native Tribal Health Consort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Ambassador Drive, LIGA D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, AK 995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907) 729-1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gmoses@anthc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 Dav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Analy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ska Native Health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Ambassador Drive, Suite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, AK 995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wdavis@anhb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907) 885-83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y Gouw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sky, Chambers, Sachse, Miller &amp; Monkman, LL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 East Fireweed Lane, Suite 4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chorage, AK 995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kay@sonosky.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 (907) 258-6377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lbuquerq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Pan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Center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wa Pueblo Health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o Domingo, NM  87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 505-465-3060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Email:  dpanana@kp-hc.org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id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ANT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 Triest, Business Office &amp; PRC Manag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nnahville Health Cen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15019 Hannahville B1 Rd</w:t>
              <w:br/>
              <w:t>Wilson, MI 49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906-723-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linda.triest@hichealth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arson, Director of Continuum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ida 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ida, WI 54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920-869-4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dlarson@oneidanation.org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for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 LeBeau, PhD, 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ef Executive Offic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 Rural Indian Health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 Sundown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ville, CA 9566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e: 916-929-9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916-929-7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mark.lebeau@crihb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er Wadhwa,Chi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Valley Indian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 Butte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ws, CA 95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30)896-9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iwadhwa@nvih.org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eat Plains Area Office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ilyn Church, CE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Plains Tribal Chairmen’s Health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1 Elderberry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 City, SD 5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605-721-19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605-721-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erilyn.church@gptchb.org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Rudy Papakee, MH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ealth Directo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c &amp; Fox Trib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646 305th S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ama, IA 5233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Phone: 641.484.4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director.mhc@meskwaki-nsn.go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elle Smith, C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bago Comprehensive Healthcare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 South Bluff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H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bago, NE 68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402-878-2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danelle.smith@winnebagotrib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hvil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asey Cooper, CEO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Cherokee Indian Hospital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Hospital Rd, Caller Box C-268,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herokee, North Carolina, 28719-9253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hone: 828-497-9163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mail: Casey.Cooper@cherokeehospital.org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Joh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bama Coushatta Tribe of Tex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Kina Health Cli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 Daycar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ston, Texas 773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: 936-563-2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 936-563-2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njohnson@nsacot.nashville.ihs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liott A. Milhollin,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202.822.8282 | F 202.296.88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BBS STRAUS DEAN &amp; WALKER, LL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 L Street NW, Suite 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ington, DC 200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EMilhollin@hobbsstraus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aj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 Lizer, 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avajo 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7440, Window Rock, AZ 8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(928) 871-7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myronlizer@navajo-nsn.gov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so email these staff members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ee Lewis, Executive Director, Navajo Nation Washington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slewis@nnwo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ristopher Bahe, Executive Staff Assistant OPVP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Email: cbahe@navajo-nsn.go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Jill Jim, 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jo Department of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90, Window Rock, AZ 8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: (928) 871-6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illJim@navajo-nsn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laho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y Goforth Parker {</w:t>
            </w:r>
            <w:r>
              <w:rPr>
                <w:b/>
                <w:sz w:val="20"/>
              </w:rPr>
              <w:t>TTAG Co-Chair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ckasaw Nation Division of 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kasaw Nation Medic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 Stonecipher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, OK 74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-436-3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udy.parker@chickasaw.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ssa Gow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AG Alternate for Oklahoma Are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Advisory, Policy Analy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ckasaw Nation15242 W. 850 Ro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hlequah, OK 7446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18-207-20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Melissa.gower@chickasaw.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ower59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en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David Reede,  Executive Dire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 w:eastAsia="en-US"/>
              </w:rPr>
              <w:t>Department of Health &amp; Human Services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San Carlos Apache Tribe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Post Office Box 0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San Carlos, Arizona 85550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Phone: (928) 475-2798, ext. 1104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Email: david.reede@scat-nsn.gov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AR" w:eastAsia="en-US"/>
              </w:rPr>
              <w:t>VACA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da Montiel, 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&amp; Human Services/Tribal Health Steering Committee (Phoenix Ar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 Tribal Council of Arizona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North Central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nix, AZ 85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602.258.4822, Ext. 1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 602.258.48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. Alida.Montiel@itcaonlin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e Wi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80 S. Virginia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1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, NV 89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775) 345-55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angie.wilson@tribal.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l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Stephens, Program Administr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omish Tribe Social Servic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omish Indian Tribal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4 Moorag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onner, WA 982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360) 466-4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stephens@swinomish.nsn.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  <w:r>
              <w:rPr>
                <w:b/>
                <w:sz w:val="20"/>
              </w:rPr>
              <w:t>TTAG Secretary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kolaus Lewi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mi Indian Business Councilm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mi 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5 Kwina 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ingham, WA 98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360-303-60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Nickolausl@lummi-nsn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lso copy all email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eenK@lummi-nsn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caK@lummi-nsn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Platero, Executive Director, Northwest Portland Area Indian Health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1 SW Broadway, Suite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3) 407-4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lplatero@npaihb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copy emails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mith-contractor@npaihb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Sho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Policy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gʷálic Wellness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2 S. March Point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cortes, WA 98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-770-323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andrew.shogren@didgwali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c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iel Preston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man, San Xavier Distric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hono O’odham Legislative Counc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Box 8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ls, AZ 856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 520-993-13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daniel.preston@tonation-nsn.gov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CAN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1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al Self Governance Advisory Committe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SGAC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Ron Allen, {TTAG Chair}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ibal Chairman, Jamestown S’Klallam Tri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 Old Blyn High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im, WA 983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e: 360-681-4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rallen@jamestowntribe.o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anie Fourkiller, Policy Ad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taw Nation Health Services Autho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taw Nation of Oklah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nt, OK 74702-1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: (580) 924-8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 (918) 453-7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mfourkiller@choctawnation.co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di Ferguson, Self-Governance Specialist/Policy Analy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E Incorpor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3 – 20th Street NW, Suite 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36-3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202.450.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cyndif@senseinc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ullivan, Health Policy Consultant/Fel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703) 203-6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Sksullivan16@outlook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Indian Health Bo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IH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yn Hornbuckle, Chief Operating 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Indian Health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 Pennsylvania Avenue,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202-507-40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chornbuckle@nihb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Congress of American India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CAI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nnon Holsey, Presiden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ckbridge-Munsee Communit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CAI Midwest Area Vice Presiden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8476 MoHeConNuc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wler, WI 54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: (715) 793-4387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Shannon.holsey@mohican-nsn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Jefferson E. Keel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t. Governor of the Chickasaw Nation of Oklahoma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CAI President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.O. Box 154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da, OK 7482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ffice: (580) 436-7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Lt.gov@chickasaw.n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C: Dawnette Weaver -Assistant dawnette.weaver@chickasaw.ne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holas Courtn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of Poli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Congress of American Indi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6 P St N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ington D.C. 20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202-607-169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Ncourtney@ncai.or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an Health Servic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 John E. Rael Director,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Resource Access and Partnerships(ORAP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Health Servi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 Fishers Lan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10E7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ville, Maryland 2085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443-0969 - Dire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443-0718 – Fax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Email: John.rael@ihs.g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ina Conners-James, Deputy Director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Office of Resource Access and Partnerships (ORAP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Health Servi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 Fischers Lan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ville, MD  20857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443-3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Tina.Conners@ihs.go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Council of Urban Indian Health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alter Murillo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hief Executive Officer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tive American Community Health Center, Inc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041 N. Central Ave, Building C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hoenix, AZ 85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hone: (602) 279-5262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*Email: wmurillo@nachci.com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AR" w:eastAsia="en-US"/>
              </w:rPr>
            </w:pPr>
            <w:r>
              <w:rPr>
                <w:rFonts w:cs="Times New Roman" w:ascii="Times New Roman" w:hAnsi="Times New Roman"/>
                <w:lang w:val="es-AR" w:eastAsia="en-US"/>
              </w:rPr>
              <w:t>* Copy on Emails: Cherie Tayab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AR" w:eastAsia="en-US"/>
              </w:rPr>
            </w:pPr>
            <w:r>
              <w:rPr>
                <w:rFonts w:cs="Times New Roman" w:ascii="Times New Roman" w:hAnsi="Times New Roman"/>
                <w:lang w:val="es-AR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s-AR" w:eastAsia="en-US"/>
              </w:rPr>
              <w:t>Ctayaba@nachci.com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AR" w:eastAsia="en-US"/>
              </w:rPr>
            </w:pPr>
            <w:r>
              <w:rPr>
                <w:rFonts w:cs="Times New Roman" w:ascii="Times New Roman" w:hAnsi="Times New Roman"/>
                <w:lang w:val="es-AR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Francys Crevier, J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Executive 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ouncil of Urban Indian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4 Pennsylvania Ave.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(202) 544-0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: (202) 868-3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Fcrevier@ncuih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Julia Dreyer, J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Public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ouncil of Urban Indian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4 Pennsylvania Ave.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(202) 544-0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JDreyer@ncuih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ny Stevenson, J.D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rector, Federal Rel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ional Council of Urban Indian 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4 Pennsylvania Ave. 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shington, DC 20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: (202) 544-034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SStevenson@ncuih.o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i/>
        <w:i/>
        <w:sz w:val="20"/>
      </w:rPr>
    </w:pPr>
    <w:r>
      <w:rPr>
        <w:i/>
        <w:sz w:val="20"/>
      </w:rPr>
      <w:t>Pursuant to section 5006(e)(1) of ARRA, Pub. L. 111-5, the CMS Tribal Technical Advisory Group (TTAG) was codified in accordance with requirements of the charter dated September 30, 2003 and expanded to include a representative of a national urban Indian health organization and a representative of the Indian Health Service.</w:t>
    </w:r>
  </w:p>
  <w:p>
    <w:pPr>
      <w:pStyle w:val="Footer"/>
      <w:ind w:left="72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  <w:t>DTA/CAHPG/CMCS Updated 12/28/2020</w:t>
    </w:r>
  </w:p>
  <w:p>
    <w:pPr>
      <w:pStyle w:val="Footer"/>
      <w:ind w:left="720" w:hanging="0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 w:eastAsia="en-US"/>
    </w:rPr>
  </w:style>
  <w:style w:type="character" w:styleId="Heading2Char">
    <w:name w:val="Heading 2 Char"/>
    <w:qFormat/>
    <w:rPr>
      <w:rFonts w:ascii="Times" w:hAnsi="Times" w:eastAsia="Times" w:cs="Times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8:00Z</dcterms:created>
  <dc:creator>jljohns48@gmail.com</dc:creator>
  <dc:description/>
  <cp:keywords/>
  <dc:language>en-US</dc:language>
  <cp:lastModifiedBy>John Johns</cp:lastModifiedBy>
  <cp:lastPrinted>2020-02-13T08:33:00Z</cp:lastPrinted>
  <dcterms:modified xsi:type="dcterms:W3CDTF">2020-12-28T11:43:00Z</dcterms:modified>
  <cp:revision>4</cp:revision>
  <dc:subject/>
  <dc:title>DEPARTMENT OF HEALTH &amp; HUMA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